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734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3500-27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8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аловой Ольги Григорьевны</w:t>
      </w:r>
      <w:r>
        <w:rPr>
          <w:sz w:val="26"/>
          <w:szCs w:val="26"/>
        </w:rPr>
        <w:t xml:space="preserve">, * года рождения, уроженки *, специалиста по кадрам </w:t>
      </w:r>
      <w:r>
        <w:rPr>
          <w:color w:val="000099"/>
          <w:sz w:val="26"/>
          <w:szCs w:val="26"/>
        </w:rPr>
        <w:t>МАДОУ г. Нижневартовска ДС № 86 «Былинушка»</w:t>
      </w:r>
      <w:r>
        <w:rPr>
          <w:sz w:val="26"/>
          <w:szCs w:val="26"/>
        </w:rPr>
        <w:t xml:space="preserve">, проживающей по адресу: *, </w:t>
      </w:r>
      <w:r>
        <w:rPr>
          <w:color w:val="FF0000"/>
          <w:sz w:val="26"/>
          <w:szCs w:val="26"/>
        </w:rPr>
        <w:t>паспорт серии *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Малова О.Г., являясь специалистом по кадрам </w:t>
      </w:r>
      <w:r>
        <w:rPr>
          <w:color w:val="000099"/>
          <w:sz w:val="26"/>
          <w:szCs w:val="26"/>
        </w:rPr>
        <w:t>МАДОУ г. Нижневартовска ДС № 86 «Былинушка</w:t>
      </w:r>
      <w:r>
        <w:rPr>
          <w:sz w:val="26"/>
          <w:szCs w:val="26"/>
        </w:rPr>
        <w:t xml:space="preserve">», расположенного по адресу: ХМАО – Югра, г. Нижневартовск, ул. 60 лет Октября, д. 78, в нарушение </w:t>
      </w:r>
      <w:r>
        <w:rPr>
          <w:color w:val="FF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26 января 2024</w:t>
      </w:r>
      <w:r>
        <w:rPr>
          <w:sz w:val="26"/>
          <w:szCs w:val="26"/>
        </w:rPr>
        <w:t xml:space="preserve"> года (регистрационный номер обращения 101-24-000-4941-9462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Малова О.Г. не явилась, о времени и месте рассмотрения административного материала была уведомлена надлежащим образ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Маловой О.Г., не просившей об отложении рассмотрения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468 от 04.04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18.03.2024;</w:t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- приказ (распоряжение) о приеме работника на работу № 13-к от 14.02.2023, согласно которому Малова О.Г. принята на работу специалистом по кадрам в </w:t>
      </w:r>
      <w:r>
        <w:rPr>
          <w:color w:val="000099"/>
          <w:sz w:val="26"/>
          <w:szCs w:val="26"/>
        </w:rPr>
        <w:t>МАДОУ г. Нижневартовска ДС № 86 «Былинушка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лжностную инструкцию специалиста по кадрам МАДОУ г. Нижневартовска ДС № 86 «Былинушка»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ую записку Маловой О.Г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орму ЕФС-1, представленную в </w:t>
      </w:r>
      <w:r>
        <w:rPr>
          <w:color w:val="006600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26.01.2024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6600"/>
          <w:sz w:val="26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color w:val="C0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Малова О.Г. являясь специалистом по кадрам </w:t>
      </w:r>
      <w:r>
        <w:rPr>
          <w:color w:val="000099"/>
          <w:sz w:val="26"/>
          <w:szCs w:val="26"/>
        </w:rPr>
        <w:t>МАДОУ г. Нижневартовска ДС № 86 «Былинушка</w:t>
      </w:r>
      <w:r>
        <w:rPr>
          <w:sz w:val="26"/>
          <w:szCs w:val="26"/>
        </w:rPr>
        <w:t xml:space="preserve">», несвоевременно предоставила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26 января 2024</w:t>
      </w:r>
      <w:r>
        <w:rPr>
          <w:sz w:val="26"/>
          <w:szCs w:val="26"/>
        </w:rPr>
        <w:t xml:space="preserve"> года (регистрационный номер обращения 101-24-000-4941-9462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,</w:t>
      </w:r>
      <w:r>
        <w:rPr>
          <w:sz w:val="26"/>
          <w:szCs w:val="26"/>
        </w:rPr>
        <w:t xml:space="preserve"> 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Маловой О.Г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6"/>
          <w:szCs w:val="26"/>
        </w:rPr>
        <w:t>Малову Ольгу Григорь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15.33.2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 </w:t>
      </w:r>
      <w:r>
        <w:rPr>
          <w:color w:val="FF0000"/>
          <w:sz w:val="26"/>
          <w:szCs w:val="26"/>
        </w:rPr>
        <w:t xml:space="preserve">КБК 797 116 012 300 600 01140, </w:t>
      </w:r>
      <w:r>
        <w:rPr>
          <w:b/>
          <w:bCs/>
          <w:color w:val="FF0000"/>
          <w:sz w:val="26"/>
          <w:szCs w:val="26"/>
          <w:u w:val="single"/>
        </w:rPr>
        <w:t>УИН 797 027 000 000 001 28243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samer/Desktop/%D0%A0%D0%90%D0%91%D0%9E%D0%A2%D0%90/%D0%A0%D0%B0%D0%B1%D0%BE%D1%82%D0%B0%20%D0%B4%D0%BE%D0%BC%D0%B0/%D0%94%D0%9E%D0%9C%D0%90%20%2009%20%D0%B0%D0%BF%D1%80%D0%B5%D0%BB%D1%8F%202024/%D0%9F%D0%BE%D0%BB%D0%B8%D0%BA%D0%B0%D1%80%D0%BF%D0%BE%D0%B2%20%D1%87.%201%20%D1%81%D1%82.%2015.33.2%20(%20%D0%93%D0%A3-%20%D0%A3%D0%9F%D0%A4)%20-%20%D0%95%D0%A4%D0%A1-1,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